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ории, педагогики и методики начального образования и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.03.05 Педагогическое образование по профилю «Изобразительное искусство. Компьютерная граф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исунок, живопись (профессиональное испытание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составлена на основе федерального государственного стандарта среднего профессионального образования и федерального государственного образовательного стандарта основного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Критерии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ых испытаний по изобразительному искус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а на основе требований Федерального государственного образовательного стандарта среднего (полного) общего образования и ориентирована на выпускной уровень среднего школьного образова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и вступительного испытания – оценить уровень и качество подготовки лиц, освоивших образовательные программы среднего общего образования по изобразительному искусству, с целью их конкурсного отбора на направления подготовки высш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АБИТУРИ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ень профессиональной подготовки абитуриентов должен соответствовать уровню подготовки выпускника художественной школы или архитектурно-художественного кла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вступительного экзамена "Рисунок, живопись" – качественный отбор абитуриентов для получения высше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задачи вступительного экзамена "Рисунок, живопись"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е уровня подготовки абитуриент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ктивная оценка знаний и умений абитуриен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граммные требования к вступительному экзамену "Рисунок, живопись"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эта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"Рисунок" – 4 академических часа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унок выполняется графитными карандашами (ТМ, М-1, М-2, М-3) на листе размером А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упительное испытание по рисунку должно выявить знание абитуриентом техники рисунка натюрморта, понимание основ изобразительной грамоты и умение применять их при рисовании объёмно-пространственных форм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абитуриентом ставится задача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рамотно построить натюрморт с сохранением вспомогательных линий построения и линий невидимых плоскостей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ерно изобразить пропорциональное соотношений сторон (частей) предметов между собой и ко всей постановке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явить линейно-конструктивный объём и характер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равильного композиционного размещения рисунка на листе бумаги необходимо найти верные отношения высоты и ширины предметов натюрморта, что бы изображение на плоскости листа не было слишком мелким или слишком крупным. Предметы в рисунке натюрморта должны быть взаимосвязаны и составлять единое цел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имание основ изобразительной грамотности и свои рассуждения при изображении объёмных форм на плоскости листа экзаменуемый должен передать через линейно-конструктивное построение форм с соблюдением перспективных сок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о разобраться в плановости предметов натюрморта (выявить планы – передний, задний), их масштабности. Анализируя постановку, следует вести прорисовку предметов натюрморта одновременно, так, что бы можно было бы на любом этапе остановиться, и, вместе с тем, сохранить целостное воспри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экзамене абитуриенты должны иметь материалы, необходимые для выполнения рисунка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рафитные карандаши - ТМ, М-1, М-2, М-3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ластик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алярный скотч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лист размер - А3 (выдается экзаменационной комиссией)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упительное испытание по рисунку, должно выявить знание абитуриентом техники рисунка, понимание основ изобразительной грамоты и умение применять их при рисовании объёмно-пространственных форм, а также раскрывающее художественно-образное мышление и природные чувства понимания пропорций, гармонии простр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упительное испытание по рисунку содержит линейно-конструктивный рисунок натюрморта из гипсовой вазы, предметов быта с драпиров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итуриенты на вступительном испытании по рисунку работают в специальной аудитории за мольбертами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эта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"Живопись" – 4 академических ча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вописный этюд выполняется акварелью на листе размером А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заменационная постановка включает в себя 3 - 4 предмета домашнего обихода не сложных по форме, различных по размеру и цвету на фоне однотонной драпировки с 1 - 2 складк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итуриенты должны проявить свои способности в живописи и композиции, продемонстрировать следующие знания, умения и навы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компоновать изображение в заданном формате листа в соответствии с законами компози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ередать объём предметов с учетом конкретного осв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явить взаимовлияние теплых и холодных оттенков ц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рамотно использовать технические приемы работы в избранном матери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ередать большие цвето- и свето-тональные отношения постано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ередать материальность предм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крыть выбранную тему средствами изобразительного искус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демонстрировать владение основами живописной грам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стигнуть целостности, оригинальности и вырази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экзамене абитуриенты должны иметь материалы, необходимые для исполнения живопис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кварель, желательно «Ленингра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исти для аквар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ласти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алярный скот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лист размер – А3 (выдается экзаменационной комисси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лист для эскизов этю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итуриенты на вступительном испытании по живописи работают в специальной аудитор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всиян О.А. Натура и рисование по представлению. - М., 198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Барщ А. Наброски и зарисовки. - М., 1970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еда Г.В. Основы изобразительной грамоты. - М., Просвещение, 1981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иппер Б.Р. Введение в историческое значение рисунка. - М., 1985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олков Н.Н. Композиция в живописи. - М., Искусство, 1977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Живопись: Учебные постановки. М., 1963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Закин Р. Как работать над наброском/Художник, №11, 1959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Иогансон Б. О живописи. М., 1980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Кальнинг А. Акварельная живопись. М., 1968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Кирцер Ю.М. Рисунок и живопись. - М., Высшая школа, 1992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Материалы и техника рисунка /Под. редакцией Ковалева В.А./. - М., 1984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Михайлова О.В. Заметки о рисовании человека. Рисунок головы. - М., Искусство, 1960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Молева Н., Белютин Э. Школа Ашбе. - М., Искусство, 1958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Рабинович М. Пластическая анатомия человека, четвероногих животных и птиц, её применение в рисунке. - М., 1971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Ростовцев Н.Н. Академический рисунок. - М., Просвещение, 1984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Серов А.М. Рисунок. - М., 1975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Сланский Б. Техника живописи. Живописные материалы. М., 1962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Школа изобразительного искусства. - М., изд. Академии художеств, 1989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Шорохов Е.В. Композиция. - М., Просвещение, 1986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Шорохов Е.В. Основы композиции. - М., Просвещение, 1979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4C242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1. Jeno Barschay "Anatomie fur Kunstler".- </w:t>
      </w:r>
      <w:r>
        <w:rPr>
          <w:rFonts w:cs="Times New Roman" w:ascii="Times New Roman" w:hAnsi="Times New Roman"/>
          <w:color w:val="000000"/>
          <w:sz w:val="28"/>
          <w:szCs w:val="28"/>
        </w:rPr>
        <w:t>Budapest, Korwina, 1955.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6. КРИТЕРИИ ОЦЕНИВАНИЯ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ритерии оценивания вступительного экзамена «Рисунок, живопись»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5 – 1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аллов ставится в случае выполнения предъявляемых требований по всем разделам с учетом дифференцированного подхода к уровню подготовки абитуриента.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унок Натюрморта должен отвечать следующим критериям: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Композиционное размещение рисунка натюрморта на формате листа.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Линейно-конструктивное построение натюрморта с применением правил пространственной перспективы.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ередача пропорциональных отношений предметов натюрморта.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ространственное решение рисунка натюрморта со вспомогательной светотенью.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Цельность рисунка. 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вопись, композиция Живописная композиция должна отвечать следующим критериям: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Раскрытие темы пластическими средствами (линия, штрих, пятно, фактура, цвет).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Демонстрация владения основами живописной грамоты.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Достижение целостности, оригинальности и выразительности.</w:t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Закомпоновать изображение в заданном формате листа в соответствии с законами композиции.</w:t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Передача объёма предметов с учетом конкретного освещения.</w:t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Выявление взаимовлияния теплых и холодных оттенков.</w:t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Грамотное использование технических приемов работы в избранном материале.</w:t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Передаче больших цвето- и свето-тональные отношений.</w:t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Передаче материальности предметов.</w:t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Достижение целостности, оригинальности и выразительности.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4 – 8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алла выставляется при выполнении предъявляемых требований с небольшими замечаниями.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унок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унок отвечает всем требованиям оценки "пять", но может быть одна неточность в конструктивном построении детали натюрморта, или при выразительном и цельном рисунке, но при одной неточности в конструктивном построении детали и незначительной ошибке в пропорциях одной из частей натюрморта, или при незначительной ошибке и двух не точностях, или при двух незначительных ошибках и одной не точности.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вопись. Если, этюд отвечает всем требованиям, но имеются незначительные недостатки, либо техническая незавершенность, не влияющая на цельность живописной работы, или при достаточно полном живописном исполнении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0 – 63 бал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ставляется при слабом выполнении предъявляемых требований с большими замечаниями.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унок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шибках в пространственном решении постановки, или при не выразительном и не цельном рисунке, или при значительной ошибке в пропорциях частей натюрморта.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вопись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тсутствии оригинальности и авторского подхода в решении этюда.</w:t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едостаточной цветовой и тональной моделировке предметов, входящих в постановку. Если имеются значительные недостатки, либо техническая незавершенность, влияющая на цельность живописной работы, или при недостаточно полном живописном исполнении этюда, с наличием колористических неточностей, влияющих на предметно-образное решение.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 – 49 бал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вится в случае несоответствия предъявляемых программных требований.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унок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грубых ошибках в перспективе. При грубых ошибках в композиции и неряшливом исполнении. При изображении с грубыми искажениями, деформацией предметов и отсутствием выразительности и цельности в рисунке. При невыполнении всех требований.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вопись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личии выраженного технического несовершенства и слабом владении живописным материалом. При небрежном исполнении живописного этюда. При отсутствии знаний основ живописной грамоты и законов композиции. При отсутствии знаний основ живописной грамоты, законов композиции и пластического языка изобразительного искусства.</w:t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мечание. Неточность - ошибка в изображении деталей натюрморта, не влияющая на пропорции. Незначительная ошибка - ошибка в изображении детали, пропорций, конструкции предметов, но не искажающая, не деформирующая общую форму. 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бая ошибка - ошибка в изображении, грубо искажающая перспективу, композицию или ошибка, деформирующая и искажающая предмет, а также неряшливое исполнение рисунка.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5:00Z</dcterms:created>
  <dc:creator>ИстФак</dc:creator>
  <dc:description/>
  <cp:keywords/>
  <dc:language>en-US</dc:language>
  <cp:lastModifiedBy>User</cp:lastModifiedBy>
  <cp:lastPrinted>2021-11-24T12:08:00Z</cp:lastPrinted>
  <dcterms:modified xsi:type="dcterms:W3CDTF">2024-02-12T07:30:00Z</dcterms:modified>
  <cp:revision>4</cp:revision>
  <dc:subject/>
  <dc:title>Министерство образования Российской Федерации</dc:title>
</cp:coreProperties>
</file>